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และปรับปรุงตลิ่งลำคลองกันน้ำล้น ลำคลองวังหีบ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ส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กองช่าง 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50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ซ่อมแซมและปรับปรุงตลิ่งลำคลองกันน้ำล้น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    มีนาค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306,5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ฉลิมชัย  รักษ์จำรูญ 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2:00Z</dcterms:created>
  <dc:creator>-</dc:creator>
  <dc:description/>
  <cp:keywords/>
  <dc:language>en-US</dc:language>
  <cp:lastModifiedBy>-</cp:lastModifiedBy>
  <dcterms:modified xsi:type="dcterms:W3CDTF">2014-04-04T06:12:00Z</dcterms:modified>
  <cp:revision>2</cp:revision>
  <dc:subject/>
  <dc:title/>
</cp:coreProperties>
</file>